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RAT PERNYATAAN DATA DIRI PELAM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ya yang bertanda tangan di bawah ini,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3"/>
        <w:gridCol w:w="5951"/>
      </w:tblGrid>
      <w:tr>
        <w:trPr/>
        <w:tc>
          <w:tcPr>
            <w:tcW w:w="311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at, tanggal lahir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 KTP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idikan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atan yang dilamar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mat domisili saat ini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mat sesuai KTP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 HP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mat email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nyatakan dengan sesungguhnya, bahwa say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iliki kualifikasi pendidikan sesuai dengan persyaratan jabata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at jasmani dan rohani sesuai dengan jabatan yang dilama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sedia ditempatkan di seluruh wilayah Negara Kesatuan Republik Indones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terlibat dalam organisasi kemasyarakatan yang dinyatakan terlarang oleh pemerinta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memiliki ketergantungan terhadap narkotika dan obat-obatan terlarang atau sejenisny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bertato atau bekas tato dan tindik atau bekas tindik anggota badan lainnya selain di telinga kecuali yang disebabkan oleh ketentuan agama atau ada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sedia mengabdi pada Kejaksaaan Republik Indonesia dan tidak mengajukan pindah dengan alasan apapun sekurang-kurangnya selama Masa Hubungan Perjanjian Kerj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sedia diangkat menjadi PPPK Kejaksaan Republik Indonesia apabila saya telah lulus semua tahapan seleksi PPPK Republik Indonesia dan bersedia menjalankan tugas sebagai PPPK Kejaksaan RI dan tidak akan mengundurkan dir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abila saya mengundurkan diri setelah diangkat menjadi PPPK Kejaksaan RI, maka saya bersedia menerima sanksi administrasi dan sanksi mengembalikan kerugian negara atas biaya selama seleksi sebagaimana telah diatur pada Pengumuman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kt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amar atau pemenuhan berkas pada seluruh tahapan seleksi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-1"/>
          <w:sz w:val="24"/>
          <w:szCs w:val="24"/>
        </w:rPr>
        <w:t>en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dokumen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selanjutny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y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PPK 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k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maka saya </w:t>
      </w:r>
      <w:r>
        <w:rPr>
          <w:rFonts w:eastAsia="Arial" w:cs="Arial" w:ascii="Arial" w:hAnsi="Arial"/>
          <w:sz w:val="24"/>
          <w:szCs w:val="24"/>
        </w:rPr>
        <w:t>siap</w:t>
      </w:r>
      <w:r>
        <w:rPr>
          <w:rFonts w:eastAsia="Arial" w:cs="Arial" w:ascii="Arial" w:hAnsi="Arial"/>
          <w:spacing w:val="4"/>
          <w:sz w:val="24"/>
          <w:szCs w:val="24"/>
        </w:rPr>
        <w:t xml:space="preserve"> dibatalkan kelulusannya dan siap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k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ksi 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si, P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ota), (Tanggal)</w:t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aterai Rp. 10.000</w:t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a Lengkap)</w:t>
      </w:r>
    </w:p>
    <w:sectPr>
      <w:type w:val="nextPage"/>
      <w:pgSz w:w="12240" w:h="20160"/>
      <w:pgMar w:left="1440" w:right="735" w:gutter="0" w:header="0" w:top="6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08:00Z</dcterms:created>
  <dc:creator>Biro Umum</dc:creator>
  <dc:description/>
  <cp:keywords/>
  <dc:language>en-US</dc:language>
  <cp:lastModifiedBy>ibnu sahal</cp:lastModifiedBy>
  <dcterms:modified xsi:type="dcterms:W3CDTF">2022-11-05T11:58:00Z</dcterms:modified>
  <cp:revision>4</cp:revision>
  <dc:subject/>
  <dc:title/>
</cp:coreProperties>
</file>